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03/12 đến 09/12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3 trực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ối 10 thi HKI môn Tin, CN, GDQP, GD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am gia Hội khỏe Phù Đổng tỉnh Thái Nguyên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0A1,2,3,4 học tập trải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, HSG khối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Quốc gia khối 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ủy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5 thực tế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Khối DBĐH học vũ Quốc tế (ĐN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9 thực tế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Sát hạch giáo viê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-14h30: Họp TV Đảng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30: Họp Đảng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Quốc gia khối 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ằng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6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16 thực tế tại Hà N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ộp đề thi Khối 10 về phòng TTKT-ĐB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Xét rèn luyện tháng 11 khối DBĐH (TV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hoa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0A5,7,8,9 học tập trải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, HSG khối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Quốc gia khối 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7 thực tế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9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10 thực tế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2-03T02:28:00Z</dcterms:modified>
  <cp:revision>81</cp:revision>
  <dc:subject/>
  <dc:title>BỘ GIÁO DỤC VÀ ĐÀO TẠO</dc:title>
</cp:coreProperties>
</file>